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79705</wp:posOffset>
            </wp:positionV>
            <wp:extent cx="6610350" cy="9677400"/>
            <wp:effectExtent l="0" t="0" r="0" b="0"/>
            <wp:wrapTight wrapText="bothSides">
              <wp:wrapPolygon edited="0">
                <wp:start x="19138" y="168"/>
                <wp:lineTo x="2705" y="253"/>
                <wp:lineTo x="2705" y="763"/>
                <wp:lineTo x="4978" y="848"/>
                <wp:lineTo x="10798" y="848"/>
                <wp:lineTo x="7561" y="976"/>
                <wp:lineTo x="7063" y="1018"/>
                <wp:lineTo x="7063" y="1189"/>
                <wp:lineTo x="5880" y="1401"/>
                <wp:lineTo x="5476" y="1507"/>
                <wp:lineTo x="122" y="1784"/>
                <wp:lineTo x="122" y="3782"/>
                <wp:lineTo x="4449" y="3910"/>
                <wp:lineTo x="10798" y="3910"/>
                <wp:lineTo x="1616" y="4186"/>
                <wp:lineTo x="1523" y="4633"/>
                <wp:lineTo x="9927" y="4930"/>
                <wp:lineTo x="10798" y="4930"/>
                <wp:lineTo x="745" y="5079"/>
                <wp:lineTo x="185" y="5079"/>
                <wp:lineTo x="185" y="6716"/>
                <wp:lineTo x="9958" y="6971"/>
                <wp:lineTo x="3203" y="7035"/>
                <wp:lineTo x="1771" y="7099"/>
                <wp:lineTo x="1771" y="7311"/>
                <wp:lineTo x="185" y="7864"/>
                <wp:lineTo x="153" y="7885"/>
                <wp:lineTo x="403" y="7992"/>
                <wp:lineTo x="1367" y="8332"/>
                <wp:lineTo x="838" y="8396"/>
                <wp:lineTo x="869" y="8651"/>
                <wp:lineTo x="246" y="8693"/>
                <wp:lineTo x="122" y="8715"/>
                <wp:lineTo x="122" y="9437"/>
                <wp:lineTo x="7437" y="9692"/>
                <wp:lineTo x="9491" y="9692"/>
                <wp:lineTo x="9491" y="12414"/>
                <wp:lineTo x="6067" y="12563"/>
                <wp:lineTo x="5444" y="12605"/>
                <wp:lineTo x="5537" y="12754"/>
                <wp:lineTo x="122" y="12881"/>
                <wp:lineTo x="122" y="14944"/>
                <wp:lineTo x="278" y="15135"/>
                <wp:lineTo x="4106" y="17176"/>
                <wp:lineTo x="4293" y="17516"/>
                <wp:lineTo x="246" y="19727"/>
                <wp:lineTo x="122" y="19812"/>
                <wp:lineTo x="122" y="21407"/>
                <wp:lineTo x="20851" y="21407"/>
                <wp:lineTo x="20944" y="21407"/>
                <wp:lineTo x="21318" y="21258"/>
                <wp:lineTo x="21567" y="20918"/>
                <wp:lineTo x="21536" y="18515"/>
                <wp:lineTo x="20975" y="18175"/>
                <wp:lineTo x="12790" y="17856"/>
                <wp:lineTo x="17863" y="17856"/>
                <wp:lineTo x="18081" y="17835"/>
                <wp:lineTo x="18081" y="16368"/>
                <wp:lineTo x="17583" y="16326"/>
                <wp:lineTo x="12790" y="16155"/>
                <wp:lineTo x="12790" y="15135"/>
                <wp:lineTo x="13349" y="15135"/>
                <wp:lineTo x="13693" y="14986"/>
                <wp:lineTo x="13537" y="14497"/>
                <wp:lineTo x="13568" y="13498"/>
                <wp:lineTo x="13755" y="13370"/>
                <wp:lineTo x="11981" y="13094"/>
                <wp:lineTo x="12043" y="12881"/>
                <wp:lineTo x="6658" y="12754"/>
                <wp:lineTo x="13039" y="12733"/>
                <wp:lineTo x="13132" y="12541"/>
                <wp:lineTo x="12851" y="12414"/>
                <wp:lineTo x="12851" y="10373"/>
                <wp:lineTo x="16058" y="10373"/>
                <wp:lineTo x="18797" y="10224"/>
                <wp:lineTo x="18827" y="8077"/>
                <wp:lineTo x="18579" y="8055"/>
                <wp:lineTo x="12851" y="7992"/>
                <wp:lineTo x="12851" y="7311"/>
                <wp:lineTo x="13039" y="7248"/>
                <wp:lineTo x="13039" y="7078"/>
                <wp:lineTo x="12851" y="6971"/>
                <wp:lineTo x="13039" y="6780"/>
                <wp:lineTo x="13039" y="6652"/>
                <wp:lineTo x="12883" y="5483"/>
                <wp:lineTo x="12510" y="5313"/>
                <wp:lineTo x="12043" y="5270"/>
                <wp:lineTo x="12105" y="5122"/>
                <wp:lineTo x="11950" y="5079"/>
                <wp:lineTo x="10798" y="4930"/>
                <wp:lineTo x="12261" y="4930"/>
                <wp:lineTo x="19980" y="4654"/>
                <wp:lineTo x="20073" y="4335"/>
                <wp:lineTo x="19824" y="4292"/>
                <wp:lineTo x="18236" y="4186"/>
                <wp:lineTo x="10798" y="3910"/>
                <wp:lineTo x="12135" y="3910"/>
                <wp:lineTo x="12977" y="3782"/>
                <wp:lineTo x="12851" y="3570"/>
                <wp:lineTo x="15435" y="3570"/>
                <wp:lineTo x="18329" y="3400"/>
                <wp:lineTo x="18329" y="2528"/>
                <wp:lineTo x="12790" y="2209"/>
                <wp:lineTo x="13008" y="2167"/>
                <wp:lineTo x="12883" y="2124"/>
                <wp:lineTo x="11981" y="1869"/>
                <wp:lineTo x="13288" y="1869"/>
                <wp:lineTo x="17739" y="1614"/>
                <wp:lineTo x="17739" y="1529"/>
                <wp:lineTo x="18174" y="1529"/>
                <wp:lineTo x="18454" y="1380"/>
                <wp:lineTo x="18422" y="1104"/>
                <wp:lineTo x="15840" y="997"/>
                <wp:lineTo x="10798" y="848"/>
                <wp:lineTo x="16897" y="848"/>
                <wp:lineTo x="19201" y="763"/>
                <wp:lineTo x="19045" y="508"/>
                <wp:lineTo x="19388" y="444"/>
                <wp:lineTo x="19513" y="274"/>
                <wp:lineTo x="19356" y="168"/>
                <wp:lineTo x="19138" y="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decimal" w:pos="3420" w:leader="none"/>
      </w:tabs>
      <w:bidi w:val="0"/>
      <w:spacing w:before="120" w:after="12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84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l">
    <w:name w:val="Courriel"/>
    <w:basedOn w:val="Normal"/>
    <w:qFormat/>
    <w:pPr/>
    <w:rPr>
      <w:color w:val="000000"/>
      <w:sz w:val="20"/>
      <w:szCs w:val="20"/>
    </w:rPr>
  </w:style>
  <w:style w:type="paragraph" w:styleId="Commune">
    <w:name w:val="Commune"/>
    <w:basedOn w:val="Normal"/>
    <w:qFormat/>
    <w:pPr>
      <w:widowControl w:val="false"/>
      <w:tabs>
        <w:tab w:val="decimal" w:pos="3420" w:leader="none"/>
        <w:tab w:val="left" w:pos="7371" w:leader="none"/>
      </w:tabs>
      <w:autoSpaceDE w:val="false"/>
    </w:pPr>
    <w:rPr>
      <w:i/>
      <w:lang w:val="fr-FR"/>
    </w:rPr>
  </w:style>
  <w:style w:type="paragraph" w:styleId="Signature">
    <w:name w:val="Signature"/>
    <w:basedOn w:val="Normal"/>
    <w:pPr>
      <w:spacing w:before="840" w:after="120"/>
      <w:ind w:left="5103" w:hanging="0"/>
    </w:pPr>
    <w:rPr/>
  </w:style>
  <w:style w:type="paragraph" w:styleId="Niveau1">
    <w:name w:val="Niveau1"/>
    <w:basedOn w:val="Normal"/>
    <w:qFormat/>
    <w:pPr>
      <w:tabs>
        <w:tab w:val="clear" w:pos="3420"/>
        <w:tab w:val="left" w:pos="1418" w:leader="none"/>
      </w:tabs>
      <w:spacing w:before="60" w:after="60"/>
      <w:ind w:left="1418" w:hanging="0"/>
    </w:pPr>
    <w:rPr>
      <w:sz w:val="12"/>
      <w:szCs w:val="12"/>
    </w:rPr>
  </w:style>
  <w:style w:type="paragraph" w:styleId="Liste1">
    <w:name w:val="Liste 1"/>
    <w:basedOn w:val="Normal"/>
    <w:qFormat/>
    <w:pPr>
      <w:tabs>
        <w:tab w:val="clear" w:pos="3420"/>
        <w:tab w:val="left" w:pos="709" w:leader="none"/>
      </w:tabs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42:00Z</dcterms:created>
  <dc:creator>Guy SOUBRIER</dc:creator>
  <dc:description/>
  <cp:keywords/>
  <dc:language>en-US</dc:language>
  <cp:lastModifiedBy>Guy SOUBRIER</cp:lastModifiedBy>
  <dcterms:modified xsi:type="dcterms:W3CDTF">2010-05-30T12:44:00Z</dcterms:modified>
  <cp:revision>1</cp:revision>
  <dc:subject/>
  <dc:title/>
</cp:coreProperties>
</file>