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27" t="39210" r="18853" b="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Arial Unicode MS"/>
      <w:i/>
      <w:iCs/>
      <w:sz w:val="22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39:00Z</dcterms:created>
  <dc:creator>champanhet jean-michel</dc:creator>
  <dc:description/>
  <dc:language>en-US</dc:language>
  <cp:lastModifiedBy>Guy SOUBRIER</cp:lastModifiedBy>
  <dcterms:modified xsi:type="dcterms:W3CDTF">2018-05-09T14:03:57Z</dcterms:modified>
  <cp:revision>4</cp:revision>
  <dc:subject/>
  <dc:title/>
</cp:coreProperties>
</file>